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2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Januar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2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1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ind w:left="9" w:hanging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uperior Extrusion Secures Its Future with New Expansion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位于美国密歇根州的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Superior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挤压公司通过再次扩建来保障其公司的未来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ET’24 Spotlights Sustainability and Design Innovation for the Global Extrusion Industry 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hd w:fill="FFFFFF" w:val="clear"/>
                <w:lang w:val="en-GB"/>
              </w:rPr>
              <w:t>2024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年挤压技术会议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(ET’</w:t>
            </w:r>
            <w:r>
              <w:rPr>
                <w:rFonts w:cs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24)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以可持续性和设计创新为亮点，引领全球挤压业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Preparing Aluminum Extruders for the Next Upturn: Interview with Jason Weber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ET’</w:t>
            </w:r>
            <w:r>
              <w:rPr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24</w:t>
            </w:r>
            <w:r>
              <w:rPr>
                <w:color w:val="000000"/>
                <w:shd w:fill="FFFFFF" w:val="clear"/>
                <w:lang w:val="en-GB"/>
              </w:rPr>
              <w:t>给铝挤压商做好下一个复苏的准备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与铝挤压者协会</w:t>
            </w:r>
            <w:r>
              <w:rPr>
                <w:color w:val="000000"/>
                <w:shd w:fill="FFFFFF" w:val="clear"/>
                <w:lang w:val="en-GB"/>
              </w:rPr>
              <w:t>Jason Weber</w:t>
            </w:r>
            <w:r>
              <w:rPr>
                <w:color w:val="000000"/>
                <w:shd w:fill="FFFFFF" w:val="clear"/>
                <w:lang w:val="en-GB"/>
              </w:rPr>
              <w:t>先生的访谈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Inspiring Design Tool Demonstrates the Broad Capabilities of Extrusion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加拿大</w:t>
            </w:r>
            <w:r>
              <w:rPr/>
              <w:t>ALMAG</w:t>
            </w:r>
            <w:r>
              <w:rPr/>
              <w:t xml:space="preserve"> </w:t>
            </w:r>
            <w:r>
              <w:rPr/>
              <w:t>铝业公司开发的能给型材设计师带来灵感的设计工具，给型材展示出宽广的功能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Growth Opportunities Using AI Tools in the Extrusion Market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bCs/>
                <w:color w:val="000000"/>
                <w:shd w:fill="FFFFFF" w:val="clear"/>
                <w:lang w:val="en-GB"/>
              </w:rPr>
            </w:pPr>
            <w:r>
              <w:rPr>
                <w:bCs/>
                <w:color w:val="000000"/>
                <w:shd w:fill="FFFFFF" w:val="clear"/>
                <w:lang w:val="en-GB"/>
              </w:rPr>
              <w:t>人工智能工具的使用对型材市场产生的增长机遇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ddressing Recruitment Challenges Through Diversity and Inclusion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通过多元化和包容性来迎接员工招聘上的挑战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ow Thixmolding is Redefining Electric Vehicle Production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半固态成型技术如何对电动车的生产重新定义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Four Overlooked Points in Aluminum Operations that Can Lead to Explosions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在铝生产中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由于对四个方面的忽视，导致爆炸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Enhancing Extrusion Press Performance and Sustainability Through Drive and Control Updates 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bCs/>
                <w:color w:val="000000"/>
                <w:shd w:fill="FFFFFF" w:val="clear"/>
                <w:lang w:val="en-GB"/>
              </w:rPr>
            </w:pPr>
            <w:r>
              <w:rPr>
                <w:bCs/>
                <w:color w:val="000000"/>
                <w:shd w:fill="FFFFFF" w:val="clear"/>
                <w:lang w:val="en-GB"/>
              </w:rPr>
              <w:t>通过对驱动和控制系统的改造换代，来提高挤压机的表现和可持续性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Hgkelc">
    <w:name w:val="hgkelc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05:00Z</dcterms:created>
  <dc:creator>壹心</dc:creator>
  <dc:description/>
  <dc:language>en-US</dc:language>
  <cp:lastModifiedBy>壹心</cp:lastModifiedBy>
  <cp:lastPrinted>2013-08-21T16:44:00Z</cp:lastPrinted>
  <dcterms:modified xsi:type="dcterms:W3CDTF">2024-02-28T10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B2286052D477AA1449FEDFE4654A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